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「愛知連盟・団顕彰記章」交付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日本ボーイスカウト愛知連盟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理事長　永　井　　　淳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日本ボーイスカウト　　　　　　地区　　　　　　第　　　　団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委員長　　　　　　　　　　　　　　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422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下記のスカウトが団顕彰に該当いたしますので、交付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720"/>
        <w:gridCol w:w="126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隊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授与対象スカウト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隊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授与対象スカウトの氏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15pt" to="179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以上、団顕彰記章　　　　　　　個</w:t>
      </w:r>
    </w:p>
    <w:p>
      <w:pPr>
        <w:pStyle w:val="Style16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9240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15pt" to="215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9240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5pt" to="368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代金　＠３</w:t>
      </w:r>
      <w:r>
        <w:rPr/>
        <w:t>２４</w:t>
      </w:r>
      <w:r>
        <w:rPr>
          <w:lang w:eastAsia="zh-TW"/>
        </w:rPr>
        <w:t>×</w:t>
      </w:r>
      <w:r>
        <w:rPr>
          <w:lang w:eastAsia="zh-TW"/>
        </w:rPr>
        <w:t>　　　　　　個　＝　　合計　　　　　　円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0:00Z</dcterms:created>
  <dc:creator>aichi</dc:creator>
  <dc:description/>
  <cp:keywords/>
  <dc:language>en-US</dc:language>
  <cp:lastModifiedBy>satou</cp:lastModifiedBy>
  <cp:lastPrinted>2007-04-09T16:18:00Z</cp:lastPrinted>
  <dcterms:modified xsi:type="dcterms:W3CDTF">2015-01-14T08:20:00Z</dcterms:modified>
  <cp:revision>2</cp:revision>
  <dc:subject/>
  <dc:title>（書式例）</dc:title>
</cp:coreProperties>
</file>